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addy wouldn’t buy me a bow-wo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ddy wouldn’t buy me a bow-wow, bow-wow. Daddy wouldn’t buy me a bow-wow, bow-wow. I’ve got a little cat, and I’m very fond of that, But I’d rather have a bow-wow, wow-wow, wow-wow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5:00Z</dcterms:created>
  <dc:creator>Guy Dearden</dc:creator>
  <dc:description/>
  <cp:keywords/>
  <dc:language>en-US</dc:language>
  <cp:lastModifiedBy>Guy Dearden</cp:lastModifiedBy>
  <dcterms:modified xsi:type="dcterms:W3CDTF">2008-08-05T08:15:00Z</dcterms:modified>
  <cp:revision>2</cp:revision>
  <dc:subject/>
  <dc:title>I Wan’na Be Like You</dc:title>
</cp:coreProperties>
</file>